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PW: Notice of results of the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Jan 2019, Binh Phuoc Water Supply and Sewerage Joint Stock Company announced the results of the private place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Binh Phuoc Water Supply and Sewerag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216 Nguyen Van Linh Street, Phu Tan Group, Tan Phu Ward, Dong Xoai Town, Binh Phuoc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71 3883 595</w:t>
        <w:tab/>
        <w:tab/>
        <w:tab/>
        <w:t>Fax: 0271 3887 54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for the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offered share: Share of Binh Phuoc Water Supply and Sewerag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common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ar value: VND 10,000/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shares registered to offer: 2,431,85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proceeds (expected): VND 24,318,5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rt date of the offering: 11 Dec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d date of the offering: 31 Dec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Results of the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shares distributed: 2,431,858 shares, accounting for 100% of total shares expected to of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elling pr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highest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lowest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ceeds from the share offering: VND 24,318,5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cost: V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et proceeds of the private placement: VND 24,318,580,000</w:t>
      </w:r>
    </w:p>
    <w:p>
      <w:pPr>
        <w:pStyle w:val="Normal"/>
        <w:spacing w:lineRule="auto" w:line="360"/>
        <w:jc w:val="both"/>
        <w:rPr/>
      </w:pPr>
      <w:r>
        <w:rPr/>
        <w:t>III. List and shareholding rate of the investors joining in the private place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1"/>
        <w:gridCol w:w="1540"/>
        <w:gridCol w:w="1539"/>
        <w:gridCol w:w="1540"/>
        <w:gridCol w:w="15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investo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before the share offer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distribut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after the share offer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holding rate after the share offering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nh Phuoc People’s Committ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84,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31,8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115,9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19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user</cp:lastModifiedBy>
  <dcterms:modified xsi:type="dcterms:W3CDTF">2019-01-22T14:06:00Z</dcterms:modified>
  <cp:revision>40</cp:revision>
  <dc:subject/>
  <dc:title>LO5: General Mandate 2016</dc:title>
</cp:coreProperties>
</file>